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Arabic Transparent"/>
          <w:b/>
          <w:b/>
          <w:bCs/>
          <w:sz w:val="40"/>
          <w:szCs w:val="40"/>
          <w:lang w:bidi="ar-SA"/>
        </w:rPr>
      </w:pPr>
      <w:r>
        <w:rPr>
          <w:sz w:val="32"/>
          <w:sz w:val="32"/>
          <w:szCs w:val="32"/>
          <w:rtl w:val="true"/>
        </w:rPr>
        <w:t xml:space="preserve">موقف منظمة أحدو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ناركية الشيوعية فى اسرائي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لسطين من النضال الفلسطيني</w:t>
      </w:r>
    </w:p>
    <w:p>
      <w:pPr>
        <w:pStyle w:val="Normal"/>
        <w:bidi w:val="1"/>
        <w:spacing w:before="280" w:after="280"/>
        <w:jc w:val="center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موق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منظ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أهد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SA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وحدة</w:t>
      </w:r>
      <w:r>
        <w:rPr>
          <w:rFonts w:cs="Arabic Transparent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نض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فلسطيني</w:t>
      </w:r>
    </w:p>
    <w:p>
      <w:pPr>
        <w:pStyle w:val="Normal"/>
        <w:bidi w:val="1"/>
        <w:jc w:val="left"/>
        <w:rPr>
          <w:sz w:val="12"/>
          <w:szCs w:val="12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ت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شر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ولوني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رع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مبري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دمته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ي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ا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ائم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و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رح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ماه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صل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ار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حكمه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جميع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يو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اصرة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س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ع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ج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او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رد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صبح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ع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مي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ق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مار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في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وق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و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جراءا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هاد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جريد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هم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ؤخر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رك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جراء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راف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قب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ستحض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هو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ل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بعينيات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دا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و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(</w:t>
      </w:r>
      <w:r>
        <w:rPr>
          <w:rFonts w:cs="Arabic Transparent"/>
          <w:sz w:val="26"/>
          <w:szCs w:val="26"/>
          <w:lang w:bidi="ar-SA"/>
        </w:rPr>
        <w:t>30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ر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76</w:t>
      </w:r>
      <w:r>
        <w:rPr>
          <w:rFonts w:cs="Arabic Transparent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bidi w:val="1"/>
        <w:jc w:val="left"/>
        <w:rPr>
          <w:rFonts w:cs="Arabic Transparent"/>
          <w:sz w:val="26"/>
          <w:szCs w:val="26"/>
          <w:lang w:bidi="ar-SA"/>
        </w:rPr>
      </w:pPr>
      <w:r>
        <w:rPr>
          <w:sz w:val="12"/>
          <w:szCs w:val="12"/>
          <w:rtl w:val="true"/>
        </w:rPr>
        <w:t xml:space="preserve"> </w:t>
      </w:r>
    </w:p>
    <w:p>
      <w:pPr>
        <w:pStyle w:val="Normal"/>
        <w:bidi w:val="1"/>
        <w:jc w:val="left"/>
        <w:rPr>
          <w:rFonts w:cs="Arabic Transparent"/>
          <w:sz w:val="12"/>
          <w:szCs w:val="12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قس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آخ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ع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ت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67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عي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معظم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ك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سكري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مت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لط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سك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ح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ك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كث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رح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جميع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يو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ز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م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اخ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فسها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ض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ستيلائ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تدري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ط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قتصا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ر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ماعي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رم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ج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بير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ق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سالي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ختل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قاومت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احت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يط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اريين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ذك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و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قتصاد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فصلين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ي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اط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48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دمج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قتص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عم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عرض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تمي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ج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بل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ر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ا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ع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نم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س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ه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ي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ض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غر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عمل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صح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شرك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عم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ب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تجا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و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ار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توطن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ض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غر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فسها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Arabic Transparent"/>
          <w:sz w:val="12"/>
          <w:szCs w:val="12"/>
          <w:lang w:bidi="ar-SA"/>
        </w:rPr>
      </w:pPr>
      <w:r>
        <w:rPr>
          <w:rFonts w:cs="Times New Roman"/>
          <w:sz w:val="12"/>
          <w:szCs w:val="12"/>
          <w:rtl w:val="true"/>
          <w:lang w:bidi="ar-SA"/>
        </w:rPr>
        <w:t xml:space="preserve">  </w:t>
      </w:r>
      <w:r>
        <w:rPr>
          <w:rFonts w:cs="Arabic Transparent"/>
          <w:sz w:val="12"/>
          <w:szCs w:val="12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رد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لادهم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ض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ثي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ج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وج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هج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طر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تعاقب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عيش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و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اجئ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ناز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اخل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و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ناط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حتل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48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67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اور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Arabic Transparent"/>
          <w:sz w:val="12"/>
          <w:szCs w:val="12"/>
          <w:lang w:bidi="ar-SA"/>
        </w:rPr>
      </w:pPr>
      <w:r>
        <w:rPr>
          <w:rFonts w:cs="Times New Roman"/>
          <w:sz w:val="12"/>
          <w:szCs w:val="12"/>
          <w:rtl w:val="true"/>
          <w:lang w:bidi="ar-SA"/>
        </w:rPr>
        <w:t xml:space="preserve">  </w:t>
      </w: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ني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او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او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هجير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مع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ستغلالهم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تخذ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قاو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شكا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ختل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ما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جود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ختل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يا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ظاهرات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يا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مزي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يا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ر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ع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باشر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ل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يان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يا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عنف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يا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ي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ستخ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لاح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عم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قاو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شه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او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ارض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سيا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عض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د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شه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ا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ؤ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اشطين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قاو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عد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وان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جماه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اد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جح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أخ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مل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ي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ها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أس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ع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قا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ا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راء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Arabic Transparent"/>
          <w:sz w:val="12"/>
          <w:szCs w:val="12"/>
          <w:lang w:bidi="ar-SA"/>
        </w:rPr>
      </w:pPr>
      <w:r>
        <w:rPr>
          <w:rFonts w:cs="Times New Roman"/>
          <w:sz w:val="12"/>
          <w:szCs w:val="12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شار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ستحو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ع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طاع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ماه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اد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ب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ح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تين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سب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ؤس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الي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ر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عو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رويج</w:t>
      </w:r>
      <w:r>
        <w:rPr>
          <w:rFonts w:cs="Arabic Transparent"/>
          <w:sz w:val="26"/>
          <w:szCs w:val="26"/>
          <w:rtl w:val="true"/>
          <w:lang w:bidi="ar-SA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ف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را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ئ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لم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ريطاني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رنس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ت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تح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وفيتي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زء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دخل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ت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ر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وس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ك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ر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أنظ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بداد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راه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ث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قية</w:t>
      </w:r>
      <w:r>
        <w:rPr>
          <w:rFonts w:cs="Arabic Transparent"/>
          <w:sz w:val="26"/>
          <w:szCs w:val="26"/>
          <w:rtl w:val="true"/>
          <w:lang w:bidi="ar-SA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ين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روب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ع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ط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اس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قتصا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ح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نطق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و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ام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5</w:t>
      </w:r>
      <w:r>
        <w:rPr>
          <w:rFonts w:cs="Arabic Transparent"/>
          <w:sz w:val="26"/>
          <w:szCs w:val="26"/>
          <w:rtl w:val="true"/>
          <w:lang w:bidi="ar-SA"/>
        </w:rPr>
        <w:t xml:space="preserve"> %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25</w:t>
      </w:r>
      <w:r>
        <w:rPr>
          <w:rFonts w:cs="Arabic Transparent"/>
          <w:sz w:val="26"/>
          <w:szCs w:val="26"/>
          <w:rtl w:val="true"/>
          <w:lang w:bidi="ar-SA"/>
        </w:rPr>
        <w:t xml:space="preserve"> %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ان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اض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انتد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ريطاني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شا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ئي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بلاد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تأك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نهي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ز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حس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حوال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ف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سو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خ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أس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ل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تعا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ه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ح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ك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لي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تعا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قمع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ستغل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ماه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باش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صلحت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صال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ارجي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Arabic Transparent"/>
          <w:sz w:val="26"/>
          <w:szCs w:val="26"/>
          <w:lang w:bidi="ar-SA"/>
        </w:rPr>
      </w:pPr>
      <w:r>
        <w:rPr>
          <w:rFonts w:cs="Times New Roman"/>
          <w:sz w:val="12"/>
          <w:szCs w:val="12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صحي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نسح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ت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67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فر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مل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ي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ضطه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عيش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نا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فت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ح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وت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دام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ض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غر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ط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ز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توطني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هجم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سكر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له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راه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ط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س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ق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و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تل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حتلهم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نسح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جع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و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دو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اجئ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ل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اه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ؤ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من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ر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حتلال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ستول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ي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48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نك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ي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ئ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آل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صبح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عد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ملايين</w:t>
      </w:r>
      <w:r>
        <w:rPr>
          <w:rFonts w:cs="Arabic Transparent"/>
          <w:sz w:val="26"/>
          <w:szCs w:val="26"/>
          <w:rtl w:val="true"/>
          <w:lang w:bidi="ar-SA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قتلاع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ض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رد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عيد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ها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اه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ق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اس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قتصا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ز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اد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يه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يو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ض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هود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ع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ض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ج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موا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ادح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حي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اسي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سب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ضر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شك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ختل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كاد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ه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ال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اجئ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ستعيد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ر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هم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ال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ق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ستث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ار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مي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ضطهد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نا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نزاع</w:t>
      </w:r>
      <w:r>
        <w:rPr>
          <w:rFonts w:cs="Arabic Transparent"/>
          <w:sz w:val="26"/>
          <w:szCs w:val="26"/>
          <w:rtl w:val="true"/>
          <w:lang w:bidi="ar-SA"/>
        </w:rPr>
        <w:t>".</w:t>
      </w:r>
    </w:p>
    <w:p>
      <w:pPr>
        <w:pStyle w:val="Normal"/>
        <w:bidi w:val="1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طاع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خر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ادحي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ا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ؤ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سس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حد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وف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قوق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د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ساو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واطنيه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تمي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س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منه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حتم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و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اجئ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كبر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ت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فكي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ل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أهد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مبريالي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ذ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رنام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قو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سا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أ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سل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اس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ئم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bidi w:val="1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ادع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ال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هز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خ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أس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ك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حي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ب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وج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ئ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فعل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جح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ا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عو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نس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موم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اص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شك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نشئ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اف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ي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ب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ق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اكم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حفا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ظوم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ضطه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غ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لا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بي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ضطه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غ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صب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كث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قيد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كث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طور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بيع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خت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حظ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كاد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ه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طلع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عي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نو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فريقي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وم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م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غي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أسمال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ي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شركاء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صغ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ي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سائ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ن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ض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مت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رك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عد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نس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ح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ائ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مل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ع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أك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ن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نته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بقو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ض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ز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طب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ا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أس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روع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ولوني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يطا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ث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جتما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رم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ر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ث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ا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ن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لا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جتما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ئي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خرى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كث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لك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نطق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فت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ث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مك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ط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نطقة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لد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جا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ف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ق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فصل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جع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سلط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حر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غلال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س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او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خ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ق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تخت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راه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تراكم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ان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ابقا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ر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ذك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ض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جم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نشارك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نظ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أفراد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ان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سطيني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ض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اشط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يرهم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ض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و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ظاه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حت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ضطه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ت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67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ندع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تعا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قص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ستط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ض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ز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دو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ص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صري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نبق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اشط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اخ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48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مي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اد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ضطهاد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ي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اضيهم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حمل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ن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</w:p>
    <w:p>
      <w:pPr>
        <w:pStyle w:val="Normal"/>
        <w:jc w:val="righ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منظ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هدوت</w:t>
      </w:r>
      <w:r>
        <w:rPr>
          <w:rFonts w:cs="Arabic Transparent"/>
          <w:sz w:val="26"/>
          <w:szCs w:val="26"/>
          <w:lang w:bidi="ar-SA"/>
        </w:rPr>
        <w:br/>
      </w:r>
    </w:p>
    <w:p>
      <w:pPr>
        <w:pStyle w:val="Normal"/>
        <w:jc w:val="right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نق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</w:p>
    <w:p>
      <w:pPr>
        <w:pStyle w:val="Normal"/>
        <w:jc w:val="right"/>
        <w:rPr>
          <w:rFonts w:cs="Arabic Transparent"/>
          <w:sz w:val="26"/>
          <w:szCs w:val="26"/>
          <w:lang w:bidi="ar-SA"/>
        </w:rPr>
      </w:pPr>
      <w:hyperlink r:id="rId2" w:tgtFrame="_blank">
        <w:r>
          <w:rPr>
            <w:rStyle w:val="InternetLink"/>
            <w:rFonts w:cs="Arabic Transparent"/>
            <w:color w:val="3300CC"/>
            <w:sz w:val="26"/>
            <w:szCs w:val="26"/>
            <w:u w:val="single"/>
            <w:lang w:bidi="ar-SA"/>
          </w:rPr>
          <w:t>http://anarkismo.net/article/27019</w:t>
        </w:r>
      </w:hyperlink>
      <w:r>
        <w:rPr>
          <w:rFonts w:cs="Arabic Transparent"/>
          <w:sz w:val="26"/>
          <w:szCs w:val="26"/>
          <w:lang w:bidi="ar-SA"/>
        </w:rPr>
        <w:br/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br/>
      </w:r>
      <w:hyperlink r:id="rId3" w:tgtFrame="_blank">
        <w:r>
          <w:rPr>
            <w:rStyle w:val="InternetLink"/>
            <w:rFonts w:cs="Arabic Transparent"/>
            <w:color w:val="3300CC"/>
            <w:sz w:val="26"/>
            <w:szCs w:val="26"/>
            <w:u w:val="single"/>
            <w:lang w:bidi="ar-SA"/>
          </w:rPr>
          <w:t>http://unityispa.wordpress.com</w:t>
        </w:r>
      </w:hyperlink>
      <w:r>
        <w:rPr>
          <w:rFonts w:cs="Arabic Transparent"/>
          <w:sz w:val="26"/>
          <w:szCs w:val="26"/>
          <w:lang w:bidi="ar-SA"/>
        </w:rPr>
        <w:t xml:space="preserve">/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http://ahewar.org/debat/show.art.asp?aid=430180</w:t>
      </w:r>
    </w:p>
    <w:sectPr>
      <w:type w:val="nextPage"/>
      <w:pgSz w:w="11906" w:h="16838"/>
      <w:pgMar w:left="360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Arabic Transparent"/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‎"/>
    <w:basedOn w:val="Normal"/>
    <w:qFormat/>
    <w:pPr>
      <w:spacing w:before="280" w:after="280"/>
    </w:pPr>
    <w:rPr>
      <w:rFonts w:cs="Arabic Transparent"/>
      <w:lang w:bidi="ar-SA"/>
    </w:rPr>
  </w:style>
  <w:style w:type="paragraph" w:styleId="Arttextmain">
    <w:name w:val="arttextmain"/>
    <w:basedOn w:val="Normal"/>
    <w:qFormat/>
    <w:pPr>
      <w:spacing w:before="280" w:after="280"/>
    </w:pPr>
    <w:rPr>
      <w:rFonts w:cs="Arabic Transparent"/>
      <w:lang w:bidi="ar-SA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rkismo.net/article/27019" TargetMode="External"/><Relationship Id="rId3" Type="http://schemas.openxmlformats.org/officeDocument/2006/relationships/hyperlink" Target="http://unityispa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38:42Z</dcterms:created>
  <dc:creator/>
  <dc:description/>
  <dc:language>en-US</dc:language>
  <cp:lastModifiedBy/>
  <cp:lastPrinted>2014-08-28T10:36:00Z</cp:lastPrinted>
  <dcterms:modified xsi:type="dcterms:W3CDTF">2016-02-07T21:48:17Z</dcterms:modified>
  <cp:revision>3</cp:revision>
  <dc:subject/>
  <dc:title>موقف منظمة أهدوت ( الوحدة ) الأناركية الشيوعية الإسرائيلية من النضال الفلسطيني</dc:title>
</cp:coreProperties>
</file>